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1493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>
          <w:lang w:val="ru-RU"/>
        </w:rPr>
      </w:pPr>
      <w:r>
        <w:rPr>
          <w:lang w:val="ru-RU"/>
        </w:rPr>
        <w:t xml:space="preserve">08.10.2021           </w:t>
      </w:r>
      <w:r>
        <w:rPr/>
        <w:t xml:space="preserve">                                 с. Михайловка           </w:t>
      </w:r>
      <w:r>
        <w:rPr>
          <w:lang w:val="ru-RU"/>
        </w:rPr>
        <w:t xml:space="preserve">              </w:t>
      </w:r>
      <w:r>
        <w:rPr/>
        <w:t xml:space="preserve">                    № </w:t>
      </w:r>
      <w:r>
        <w:rPr>
          <w:lang w:val="ru-RU"/>
        </w:rPr>
        <w:t>1068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right="63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ой Федерации в 2021-2022 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21-2022 учебный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21-2022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хаников-водителей малого тягача легкого бронированного, всего – 1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категории «С», всего – 1 челове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подготовка водителя с категории «В» на «С», всего – 1 челове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Приморского края Кузнецову И.Ю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 Г.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над выполнением данного постановления в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3828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firstLine="7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828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10.2021 № 1068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У Уссурийская ТШ ДОСААФ России в 2021-2022 учебном го</w:t>
      </w:r>
      <w:r>
        <w:rPr/>
        <w:t>ду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одготовка водителя с категории «В» на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/>
      </w:pPr>
      <w:r>
        <w:rPr/>
        <w:t>и проведение выпускных экзаменов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>
          <w:trHeight w:val="3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10-15.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«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4.-27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подготовка водителя с категории «В» на «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4.-27.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ей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57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57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392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И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AMMRUSER</cp:lastModifiedBy>
  <cp:lastPrinted>2021-10-08T15:44:00Z</cp:lastPrinted>
  <dcterms:modified xsi:type="dcterms:W3CDTF">2021-10-08T05:45:00Z</dcterms:modified>
  <cp:revision>61</cp:revision>
  <dc:subject/>
  <dc:title> </dc:title>
</cp:coreProperties>
</file>